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Как создать первичную профсоюзную организ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граждан на объединение в профсоюзы гарантировано Конституцией РФ (ст. 30) и Законом «О профессиональных союзах, их правах и гарантиях деятельности» (ст.2). Каждый, достигший возраста 14 лет и осуществляющий трудовую (профессиональную) деятельность, имеет право создать профсоюз, вступить в него и заниматься профсоюз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союз - это доброволь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их социально-трудовых прав и интересо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Первичная профсоюзная организация (ППО) объединяет членов профсоюза, как правило, работающих на одном предприятии или в учреждении, в одной организации.</w:t>
      </w:r>
    </w:p>
    <w:p>
      <w:pPr>
        <w:pStyle w:val="Normal"/>
        <w:ind w:left="0" w:right="-5" w:firstLine="540"/>
        <w:jc w:val="both"/>
        <w:rPr>
          <w:sz w:val="28"/>
        </w:rPr>
      </w:pPr>
      <w:r>
        <w:rPr>
          <w:sz w:val="28"/>
        </w:rPr>
        <w:t>Учредителями первичной профсоюзной организации, в соответствии с Уставами отраслевых профсоюзов, являются физические лица (не менее  3-х) – граждане достигшие 14 лет, члены профсоюза или изъявившие желание вступить в профсоюз.</w:t>
      </w:r>
    </w:p>
    <w:p>
      <w:pPr>
        <w:pStyle w:val="Normal"/>
        <w:ind w:left="0" w:right="-5" w:firstLine="540"/>
        <w:jc w:val="both"/>
        <w:rPr>
          <w:sz w:val="28"/>
          <w:szCs w:val="28"/>
        </w:rPr>
      </w:pPr>
      <w:r>
        <w:rPr>
          <w:sz w:val="28"/>
        </w:rPr>
        <w:t xml:space="preserve">Учредители созывают общее собрание, на котором принимается решение о создании ППО, вхождение ее в профсоюзное обслуживание вышестоящей организации конкретного </w:t>
      </w:r>
      <w:r>
        <w:rPr>
          <w:b/>
          <w:bCs/>
          <w:sz w:val="28"/>
        </w:rPr>
        <w:t>профсоюза,</w:t>
      </w:r>
      <w:r>
        <w:rPr>
          <w:sz w:val="28"/>
        </w:rPr>
        <w:t xml:space="preserve"> избираются или формируются её руководящие и контрольно-ревизион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тупая к созданию ППО необходимо чтобы в организации была инициативная группа работников, готовая проявить волю в деле создания первички, а также лидер, готовый брать на себя ответственность за дальнейшую судьбу проф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важно предварительно ознакомиться с Уставом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созыве учредительного собрания необходимо предупредить работников за несколько дней (10 -15 дней), разместив объявление на стенде. В объявлении должно быть указано время и место проведения собр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>- инициативная группа должна заранее продумать возможную кандидатуру на должность председателя профсоюзной организации, членов профкома, ревизионной комиссии, а также вопросы повестки дня собр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создании первичной профсоюзной организации и принятие в её ч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боры профсоюзного комитета, руководителя профсоюзной организации и ревизионной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3. О профобслуживании в </w:t>
      </w:r>
      <w:r>
        <w:rPr>
          <w:sz w:val="28"/>
          <w:szCs w:val="28"/>
          <w:lang w:val="ru-RU"/>
        </w:rPr>
        <w:t>областной</w:t>
      </w:r>
      <w:r>
        <w:rPr>
          <w:sz w:val="28"/>
          <w:szCs w:val="28"/>
        </w:rPr>
        <w:t xml:space="preserve"> организации профсоюза работников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>- кандидатуры председателя и членов профкома лучше заранее обсудить с работниками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е собр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оведите регистрацию участников собрания – учредителей ППО. Составьте список и приложите его к протоколу учредительного собр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егистрации проведите выдачу заявлений на приём и перечисление профвзносов, а после собрания их обязательно собери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председателя и секретаря собр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ведите протокол собрания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боры профсоюзного органа. Открытым голосованием утверждается количественный состав избираемого профсоюзного органа (3-5-7-9 чел.) </w:t>
        <w:tab/>
        <w:t>Все выдвинутые кандидатуры обсуждаются персонально в том порядке, в котором они были предложены участниками собрания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на собрании будет принято решение провести тайное голосование по выборам председателя профсоюзной организации, то необходимо заранее изготовить бюллетени, в которые на собрании будут внесены списки кандидатур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нными в состав выборного профсоюзного органа считаются те кандидатуры, которые в результате голосования набрали более половины голосов, участвующих в собрании учредителей.</w:t>
      </w:r>
    </w:p>
    <w:p>
      <w:pPr>
        <w:pStyle w:val="Normal"/>
        <w:tabs>
          <w:tab w:val="clear" w:pos="706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  Принимается решение о вхождении ППО в профсоюзное обслуживание вышестоящей организации </w:t>
      </w:r>
      <w:r>
        <w:rPr>
          <w:b/>
          <w:bCs/>
          <w:sz w:val="28"/>
          <w:szCs w:val="28"/>
        </w:rPr>
        <w:t>профсоюза работников культуры.</w:t>
      </w:r>
    </w:p>
    <w:p>
      <w:pPr>
        <w:pStyle w:val="Normal"/>
        <w:tabs>
          <w:tab w:val="clear" w:pos="706"/>
          <w:tab w:val="left" w:pos="120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Для  финансового обслуживания  </w:t>
      </w:r>
      <w:r>
        <w:rPr>
          <w:sz w:val="28"/>
          <w:szCs w:val="28"/>
          <w:lang w:val="ru-RU"/>
        </w:rPr>
        <w:t>в областной  организации</w:t>
      </w:r>
      <w:r>
        <w:rPr>
          <w:sz w:val="28"/>
          <w:szCs w:val="28"/>
        </w:rPr>
        <w:t xml:space="preserve">  профсоюза профсоюзное собрание также принимает соответствующее  решение, утверждаемое в дальнейшем  органом  вышестоящей организации (</w:t>
      </w:r>
      <w:r>
        <w:rPr>
          <w:sz w:val="28"/>
          <w:szCs w:val="28"/>
          <w:lang w:val="ru-RU"/>
        </w:rPr>
        <w:t>обкомом</w:t>
      </w:r>
      <w:r>
        <w:rPr>
          <w:sz w:val="28"/>
          <w:szCs w:val="28"/>
        </w:rPr>
        <w:t xml:space="preserve">): </w:t>
      </w:r>
    </w:p>
    <w:p>
      <w:pPr>
        <w:pStyle w:val="Normal"/>
        <w:ind w:left="0" w:right="-5" w:hanging="0"/>
        <w:jc w:val="both"/>
        <w:rPr>
          <w:sz w:val="20"/>
          <w:szCs w:val="20"/>
        </w:rPr>
      </w:pPr>
      <w:r>
        <w:rPr>
          <w:i/>
          <w:sz w:val="28"/>
          <w:szCs w:val="28"/>
        </w:rPr>
        <w:t xml:space="preserve">Ходатайствовать перед </w:t>
      </w:r>
      <w:r>
        <w:rPr>
          <w:i/>
          <w:sz w:val="28"/>
          <w:szCs w:val="28"/>
          <w:lang w:val="ru-RU"/>
        </w:rPr>
        <w:t xml:space="preserve">Нижегородской областной организацией </w:t>
      </w:r>
      <w:r>
        <w:rPr>
          <w:i/>
          <w:sz w:val="28"/>
          <w:szCs w:val="28"/>
        </w:rPr>
        <w:t xml:space="preserve"> Российского профсоюза работников культуры о принятии на профсоюзное и финансовое обслуживание первичной профсоюзной организации ______________________  .</w:t>
      </w:r>
    </w:p>
    <w:p>
      <w:pPr>
        <w:pStyle w:val="Normal"/>
        <w:ind w:left="-540" w:righ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азанные документы (протокол учредительного собрания, списки учредителей, ходатайство о профсоюзном обслуживании в </w:t>
      </w:r>
      <w:r>
        <w:rPr>
          <w:sz w:val="28"/>
          <w:szCs w:val="28"/>
          <w:lang w:val="ru-RU"/>
        </w:rPr>
        <w:t>обкоме</w:t>
      </w:r>
      <w:r>
        <w:rPr>
          <w:sz w:val="28"/>
          <w:szCs w:val="28"/>
        </w:rPr>
        <w:t xml:space="preserve"> прфосоюза) являются документами строгой отчётности, их сохранность должна быть обеспечена на весь срок действия ППО и сдается в госархив. Один экземпляр передаётся на хранение в территориальный профорган по месту уведомительной регистрации и постановки на учёт. С момента постановки на учёт она считается прошедшей уведомительную регистрацию.  </w:t>
      </w:r>
    </w:p>
    <w:p>
      <w:pPr>
        <w:pStyle w:val="3"/>
        <w:ind w:left="0" w:right="-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В протокол учредительного собрания должны быть внесены все лица, участвующие в собрании, итоги избрания </w:t>
      </w:r>
      <w:r>
        <w:rPr>
          <w:i/>
          <w:iCs/>
          <w:sz w:val="28"/>
          <w:szCs w:val="28"/>
        </w:rPr>
        <w:t xml:space="preserve">выборного профоргана, выборы руководителя профорганизации и </w:t>
      </w:r>
      <w:r>
        <w:rPr>
          <w:sz w:val="28"/>
          <w:szCs w:val="28"/>
        </w:rPr>
        <w:t>его заместителя</w:t>
      </w:r>
      <w:r>
        <w:rPr>
          <w:i/>
          <w:iCs/>
          <w:sz w:val="28"/>
          <w:szCs w:val="28"/>
        </w:rPr>
        <w:t xml:space="preserve"> (заместителей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ичная профсоюзная организация считается созданной с момента принятия соответствующих решений на собрании. Она осуществляет уставную деятельность, приобретает права и принимает на себя обязанности, предусмотренные соответствующи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дители ППО автоматически становятся её членами, приобретая соответствующие права и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ство в ППО оформляется индивидуальными заявлениями и соответствующим решением профсоюзного собрания. Члену профсоюза выдаётся профсоюзный билет.</w:t>
      </w:r>
    </w:p>
    <w:p>
      <w:pPr>
        <w:pStyle w:val="2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9. Заявления о взимании 1% профсоюзных взносов на имя бухгалтера учреждения отнесите в бухгалтерию вместе с протоколом первого заседания профсоюзного комитета, которое можно провести в день собрания. </w:t>
      </w:r>
    </w:p>
    <w:p>
      <w:pPr>
        <w:pStyle w:val="2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В протоколе заседания профкома в постановляющей части написать:</w:t>
      </w:r>
    </w:p>
    <w:p>
      <w:pPr>
        <w:pStyle w:val="2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1. Создать первичную профсоюзную организацию « ________________» без образования юридического лица.</w:t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 xml:space="preserve">2. Просить бухгалтерию направлять собранные профсоюзные взносы в размере 100% на расчётный счёт </w:t>
      </w:r>
      <w:r>
        <w:rPr>
          <w:sz w:val="28"/>
          <w:szCs w:val="28"/>
          <w:lang w:val="ru-RU"/>
        </w:rPr>
        <w:t xml:space="preserve">обкома </w:t>
      </w:r>
      <w:r>
        <w:rPr>
          <w:sz w:val="28"/>
          <w:szCs w:val="28"/>
        </w:rPr>
        <w:t xml:space="preserve"> профсоюза. </w:t>
      </w:r>
    </w:p>
    <w:sectPr>
      <w:type w:val="nextPage"/>
      <w:pgSz w:w="11906" w:h="16838"/>
      <w:pgMar w:left="794" w:right="79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0"/>
      <w:ind w:left="0" w:right="0"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6-07-12T10:37:00Z</cp:lastPrinted>
  <dcterms:modified xsi:type="dcterms:W3CDTF">2015-07-23T11:32:38Z</dcterms:modified>
  <cp:revision>3</cp:revision>
  <dc:subject/>
  <dc:title/>
</cp:coreProperties>
</file>